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28/3/2016 ĐẾN 01/4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746"/>
        <w:gridCol w:w="2654"/>
        <w:gridCol w:w="1833"/>
        <w:gridCol w:w="239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8h: Chào cờ - Tổng kết công tác tháng 3 – Thi giới thiệu sách khối 4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9h: Họp giao ban giám hiệu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GH dự giờ, thăm lớp, kiểm tra nề nếp chuyên môn, công tác bán trú (cả tuần)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tổng hợp số lượng HS đi tham qua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oàn thành điều tra tuyển sinh năm học 2016 - 20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 TPT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 Nghiệm thu thiết bị THĐ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FF"/>
              </w:rPr>
              <w:t>- 14h: Đội tuyển tham gia sân chơi trí tuệ cấp Quốc gia ôn luyện (cả tuần)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5h: Đội tuyển tham gia thi phụ trách sao giỏi cấp Quận tập luyện (cả tuầ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Tuyết, Thắng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Diên – Đ.Hạ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FF"/>
              </w:rPr>
              <w:t>Đ/c Liên –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9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9h40: Thanh tra nội bộ đ/c Thu Huyền (2A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Huyền, BGH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Chuyên đề 3A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Hoàng Thủy, GV khối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8h: Tổ chức tham quan ngoại khóa HS toàn trường tại Nông trại giáo dục Village ( cả ngày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CN – HS toàn trườ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Văn phòng giao nhận công văn 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tổ chuyên môn gửi bài giảng điện tử về BGH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bộ phận gửi báo cáo tháng 3 – Kế hoạch tháng 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TCM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HP, Y tế, VP- TQ, ĐD, TPT, KT, T. Việ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- Vinh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quyết toán thu các khoản học kỳ II và công tác bán trú tháng 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 – Tuyế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33CC"/>
                <w:lang w:val="pt-BR"/>
              </w:rPr>
            </w:pPr>
            <w:r>
              <w:rPr>
                <w:color w:val="0033CC"/>
                <w:lang w:val="pt-BR"/>
              </w:rPr>
              <w:t>- Kiểm tra việc đăng tải thông tin trên trang We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ắ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bộ phận gửi kế hoạch tháng và lịch công tác tuần 30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hu bài KTĐK GKI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ác bộ phậ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color w:val="0000FF"/>
                <w:lang w:val="pt-BR"/>
              </w:rPr>
              <w:t>Đ/c Liên -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02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an giám hiệu – Văn phòng làm việc tại trường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ộ phận nhân viên tổng vệ sinh toàn trườ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03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đi thực tế (thứ tư, năm, sáu, bảy)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2:00Z</dcterms:created>
  <dc:creator>Minh Thang Computer</dc:creator>
  <dc:description/>
  <dc:language>en-US</dc:language>
  <cp:lastModifiedBy>THAMB</cp:lastModifiedBy>
  <cp:lastPrinted>2016-03-21T09:08:00Z</cp:lastPrinted>
  <dcterms:modified xsi:type="dcterms:W3CDTF">2016-03-28T05:52:00Z</dcterms:modified>
  <cp:revision>5</cp:revision>
  <dc:subject/>
  <dc:title>PHÒNG GIÁO DỤC VÀ ĐÀO TẠO QUẬN LONG BIÊN</dc:title>
</cp:coreProperties>
</file>